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  <w:lang w:val="zxx" w:eastAsia="zxx"/>
        </w:rPr>
        <w:drawing>
          <wp:inline distT="0" distB="0" distL="0" distR="0">
            <wp:extent cx="45720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Bodoni MT" w:ascii="Bodoni MT" w:hAnsi="Bodoni MT"/>
          <w:b/>
          <w:sz w:val="18"/>
          <w:szCs w:val="18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Bodoni MT"/>
          <w:b/>
          <w:bCs/>
          <w:sz w:val="24"/>
          <w:szCs w:val="24"/>
        </w:rPr>
        <w:t xml:space="preserve">Aggiornamenti archeologici per la conoscenza della città di Palermo e del territorio </w:t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Bodoni MT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Bodoni MT"/>
          <w:b/>
          <w:bCs/>
          <w:sz w:val="24"/>
          <w:szCs w:val="24"/>
        </w:rPr>
        <w:t>Palermo, Palazzo Ajutamicristo, via Garibaldi,</w:t>
      </w:r>
      <w:r>
        <w:rPr>
          <w:rFonts w:cs="Bodoni MT"/>
          <w:b/>
          <w:bCs/>
          <w:color w:val="000000"/>
          <w:sz w:val="24"/>
          <w:szCs w:val="24"/>
        </w:rPr>
        <w:t xml:space="preserve"> 4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rtedì 13 maggio 2014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e 17,3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Ustica: l'itinerario archeologico e il villaggio preistorico dei Faraglioni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Intervengono: Francesca Spatafora e Alba M. Gabriella Calascibetta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Martedì 13 maggio alle ore 17,30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si terrà il sest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ncontro </w:t>
      </w:r>
      <w:r>
        <w:rPr>
          <w:rFonts w:cs="Times New Roman" w:ascii="Times New Roman" w:hAnsi="Times New Roman"/>
          <w:sz w:val="26"/>
          <w:szCs w:val="26"/>
        </w:rPr>
        <w:t xml:space="preserve">della serie "Aggionamenti archeologici per la conoscenza della città di Palermo e del territorio", organizzato dalla Soprintendenza di Palermo, Sezione per i Beni Archeologici, e dalle Edizioni d'arte </w:t>
      </w:r>
      <w:r>
        <w:rPr>
          <w:rFonts w:cs="Times New Roman" w:ascii="Times New Roman" w:hAnsi="Times New Roman"/>
          <w:i/>
          <w:sz w:val="26"/>
          <w:szCs w:val="26"/>
        </w:rPr>
        <w:t>Kalós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ell'incontro, che si svolgerà presso la sede di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lazzo Ajutamicristo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 avrà come titolo "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Ustica: l'itinerario archeologico e il villaggio preistorico dei Faraglioni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"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Francesca Spatafora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direttore del Museo archeologico regionale "A. Salinas" 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Alba M.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Gabriella Calascibet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dell'Unità operativa 5 per i Beni Archeologici della Soprintendenza illustreranno i risultati delle indagini condotte dalla Soprintendenza BB.CC.AA. di Palermo a partire dal 2003 ne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villaggio preistorico dei Faraglion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e i recenti interventi di valorizzazione e conservazione delle emergenze archeologiche dell'isola, in particolare: l’apertura della nuova sede museale nel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complesso dei cameroni di Largo di Guardia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dett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il "Fosso".</w:t>
      </w:r>
    </w:p>
    <w:p>
      <w:pPr>
        <w:pStyle w:val="Normal"/>
        <w:spacing w:lineRule="auto" w:line="360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left="0" w:right="0" w:firstLine="54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4-23T10:52:00Z</cp:lastPrinted>
  <dcterms:modified xsi:type="dcterms:W3CDTF">2014-02-21T07:36:29Z</dcterms:modified>
  <cp:revision>5</cp:revision>
  <dc:subject/>
  <dc:title/>
</cp:coreProperties>
</file>